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9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ЧЕРДЫКСКОГО СЕЛЬСКОГО ПОСЕЛЕНИЯ ОКТЯБРЬСКОГО МУНИЦИПАЛЬНОГО РАЙОНА ЧЕЛЯБИНСКОЙ ОБЛАСТИ</w:t>
      </w:r>
    </w:p>
    <w:p>
      <w:pPr>
        <w:pStyle w:val="Normal"/>
        <w:spacing w:before="0" w:after="0"/>
        <w:jc w:val="center"/>
        <w:rPr/>
      </w:pPr>
      <w:r>
        <w:rPr/>
        <w:t>П О С Т А Н О В Л Е Н И 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9 г.  № 27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  <w:tab/>
        <w:t>утверждении</w:t>
        <w:tab/>
        <w:t>Программы</w:t>
        <w:tab/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и нарушений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х требований при 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и муниципального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сохранностью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на территории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ды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 на 2019 год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о ст.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осуществлении муниципального контроля за обеспечением сохранности автомобильных дорог общего пользования местного значения администрации Кочердыкского сельского поселения Октябрьского муниципального района Челябинской области, утвержденное постановлением администрации Кочердыкского сельского поселения № 9 от 07.02.2019 г. </w:t>
      </w:r>
      <w:r>
        <w:rPr>
          <w:rFonts w:cs="Times New Roman" w:ascii="Times New Roman" w:hAnsi="Times New Roman"/>
          <w:sz w:val="24"/>
          <w:szCs w:val="24"/>
        </w:rPr>
        <w:t>уставом Кочердыкского сельского поселения Октябрьского муниципального района Челябин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ListParagraph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Кочердыкского_ сельского поселения Октябрьского муниципального района Челябинской области на 2019 год. (Приложение 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280" w:leader="none"/>
          <w:tab w:val="left" w:pos="3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Руководство по соблюдению 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Кочердыкского сельского поселения Октябрьского муниципального района Челябинской области (Приложение 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 на официальном сайте администрации Кочердыкского сельского поселения Октябрь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ю выполнения настоящего Постановления возложить на специалиста администрации Татарникову С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очердыкского с\п: Е.В. Гаврил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13:00Z</dcterms:created>
  <dc:creator>Администрация</dc:creator>
  <dc:description/>
  <cp:keywords/>
  <dc:language>en-US</dc:language>
  <cp:lastModifiedBy>Азм</cp:lastModifiedBy>
  <cp:lastPrinted>2019-04-03T11:49:00Z</cp:lastPrinted>
  <dcterms:modified xsi:type="dcterms:W3CDTF">2019-04-03T06:49:00Z</dcterms:modified>
  <cp:revision>14</cp:revision>
  <dc:subject/>
  <dc:title> </dc:title>
</cp:coreProperties>
</file>